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ard of App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-11620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-9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eting 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ne 5, 2008</w:t>
      </w:r>
    </w:p>
    <w:p>
      <w:pPr>
        <w:pStyle w:val="Heading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7:30PM</w:t>
      </w:r>
    </w:p>
    <w:p>
      <w:pPr>
        <w:pStyle w:val="TextBody"/>
        <w:rPr>
          <w:sz w:val="22"/>
        </w:rPr>
      </w:pPr>
      <w:r>
        <w:rPr>
          <w:sz w:val="22"/>
        </w:rPr>
        <w:t xml:space="preserve">To reconvene the hearing of Michael and Judith Dunne, 3207 Peverly Run Road, Abingdon, MD 21009,  for a Finding from MGL ch40A Section 6, to allow the construction of a Single Family Home on an existing non-conforming lot. The subject property is known as 66 Wilderness Drive and is shown on the Sutton Assessor’s Map #16 as Parcel #7 and #75. The property is located in the R-1 Zoning Distric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:40pm</w:t>
      </w:r>
    </w:p>
    <w:p>
      <w:pPr>
        <w:pStyle w:val="TextBody"/>
        <w:rPr>
          <w:sz w:val="22"/>
        </w:rPr>
      </w:pPr>
      <w:r>
        <w:rPr>
          <w:sz w:val="22"/>
        </w:rPr>
        <w:t xml:space="preserve">To reconvene the petition of Denise Ronayne, 34 Merriam Lane, Sutton, MA, for a request to amend condition #2 and remove condition #5 from a Kennel Permit issued in 2006.  The subject property is known as 34 Merriam Lane and is shown on the Sutton Assessor’s Map #16  as Parcel #19. The property is located in the R-1 Distric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:50pm</w:t>
      </w:r>
    </w:p>
    <w:p>
      <w:pPr>
        <w:pStyle w:val="TextBody"/>
        <w:rPr>
          <w:sz w:val="22"/>
        </w:rPr>
      </w:pPr>
      <w:r>
        <w:rPr>
          <w:sz w:val="22"/>
        </w:rPr>
        <w:t xml:space="preserve">To reconvene the hearing of Freedom Fire Protection, Inc., 157 Main St, Blackstone, MA. for a variance from the provisions of the Town of Sutton Bylaw Section III(B)(3)(Table II), (lot frontage and width requirements), to permit a buildable lot. The subject property is known as </w:t>
      </w:r>
    </w:p>
    <w:p>
      <w:pPr>
        <w:pStyle w:val="TextBody"/>
        <w:rPr>
          <w:sz w:val="22"/>
        </w:rPr>
      </w:pPr>
      <w:r>
        <w:rPr>
          <w:sz w:val="22"/>
        </w:rPr>
        <w:t>53 Gilmore Drive, Lot A, and is shown on the Sutton Assessor’s Map #45 as Parcel #64. The property is located in the OLI Distri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:00pm</w:t>
      </w:r>
    </w:p>
    <w:p>
      <w:pPr>
        <w:pStyle w:val="TextBody"/>
        <w:rPr>
          <w:sz w:val="22"/>
        </w:rPr>
      </w:pPr>
      <w:r>
        <w:rPr>
          <w:sz w:val="22"/>
        </w:rPr>
        <w:t>To reconvene the hearing of William W. Fox Jr. , 226 West Sutton Road, Sutton, MA for variances from the provisions of the Town of Sutton Bylaw, Section III(B)(3)(Table II),  for front and side setback relief and a variance from the provisions of  Section III(B)(3)(Table III) for maximum lot coverage relief. The subject property is known as 48 Griggs Road and is shown on the Sutton Assessor’s Map #14  as Parcel #27. The property is located in the R-1 Distri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:10pm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o reconvene the hearing for Water View Commons, Boston Road, Sutton, MA, for a Comprehensive Permit Application. The subject property is shown on Assessor’s Map #11 as Parcel #’s 9, 36, and 3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8:20pm</w:t>
      </w:r>
    </w:p>
    <w:p>
      <w:pPr>
        <w:pStyle w:val="TextBody"/>
        <w:rPr>
          <w:sz w:val="22"/>
        </w:rPr>
      </w:pPr>
      <w:r>
        <w:rPr>
          <w:sz w:val="22"/>
        </w:rPr>
        <w:t>To reconvene the hearing for  Elizabeth Aubin for rear and side variances. The subject property is known as 52 Griggs Road and is shown on Assessor’s Map page #14 as Parcel #2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8:25pm</w:t>
      </w:r>
    </w:p>
    <w:p>
      <w:pPr>
        <w:pStyle w:val="TextBody"/>
        <w:rPr>
          <w:sz w:val="22"/>
        </w:rPr>
      </w:pPr>
      <w:r>
        <w:rPr>
          <w:sz w:val="22"/>
        </w:rPr>
        <w:t xml:space="preserve">To reconvene the hearing for Tammy Mahoney for a Home Business Special Permit. The subject property is known as 14 Silverledge Drive and is shown on the Assessor’s Map page #18 as Parcel  #15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:30pm</w:t>
      </w:r>
    </w:p>
    <w:p>
      <w:pPr>
        <w:pStyle w:val="Normal"/>
        <w:rPr>
          <w:sz w:val="22"/>
        </w:rPr>
      </w:pPr>
      <w:r>
        <w:rPr>
          <w:sz w:val="22"/>
        </w:rPr>
        <w:t>General Business: Correspon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Minutes: May 1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ed in the Town Clerk’s Office:__________________________________________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4:00Z</dcterms:created>
  <dc:creator>user</dc:creator>
  <dc:description/>
  <dc:language>en-US</dc:language>
  <cp:lastModifiedBy>Sutton</cp:lastModifiedBy>
  <cp:lastPrinted>2008-05-20T10:59:00Z</cp:lastPrinted>
  <dcterms:modified xsi:type="dcterms:W3CDTF">2008-06-11T14:40:00Z</dcterms:modified>
  <cp:revision>11</cp:revision>
  <dc:subject/>
  <dc:title>TOWN OF MENDON</dc:title>
</cp:coreProperties>
</file>